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/>
          <w:color w:val="000000"/>
          <w:spacing w:val="1"/>
          <w:sz w:val="40"/>
          <w:szCs w:val="40"/>
        </w:rPr>
        <w:t>«МАтериалы МАльце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3"/>
          <w:w w:val="133"/>
          <w:position w:val="-1"/>
          <w:sz w:val="56"/>
          <w:szCs w:val="56"/>
        </w:rPr>
      </w:pPr>
      <w:r>
        <w:rPr>
          <w:b/>
          <w:color w:val="000000"/>
          <w:spacing w:val="-13"/>
          <w:w w:val="133"/>
          <w:position w:val="-1"/>
          <w:sz w:val="56"/>
          <w:szCs w:val="56"/>
        </w:rPr>
        <w:t>«ДОКАС»</w:t>
      </w:r>
    </w:p>
    <w:p>
      <w:pPr>
        <w:pStyle w:val="21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КСИЧНАЯ ДОЛГОВЕЧНАЯ ВОДНОДИСПЕРСИОННАЯ АКРИЛОВАЯ КРАСКА ДЛЯ ОТДЕЛКИ ШИФЕРА, БЕТОННЫХ ПОВЕРХНОСТЕЙ,</w:t>
      </w:r>
    </w:p>
    <w:p>
      <w:pPr>
        <w:pStyle w:val="21"/>
        <w:tabs>
          <w:tab w:val="clear" w:pos="720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 И МЕТАЛЛ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 13-0249563-21-95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Согласовано Главным врачом Центра Государственного Санитарно-эпидемиологического надзора</w:t>
      </w:r>
    </w:p>
    <w:p>
      <w:pPr>
        <w:pStyle w:val="2"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 г. Москве Н.Н.Филатовым (письмо №11-27/306 от 28.11.95.)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токсичная краска «Докас» применяется для наружной окраски конструкций и сооружений из железобетона, а также кирпича, дерева, кровельных и других материалов. Использование в составе краски водных акриловых дисперсий и специальных добавок обеспечивает высокую адгезию покрытия к различным поверхностям, а эффективные антифризы и светостабилизаторы – ее высокую свето-,  влаго-, и атмосферостойкость. По данным испытаний в климатической камере срок службы краски с сохранением защитных свойств составляет не менее 15 лет. Краска не содержит органических растворителей, что обеспечивает ее взрыво-пожаробезопасность и нетоксичность в процессе работы и эксплуатации. Рабочие инструменты промываются вод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аска наносится валиком или кистью, срок хранения – 6 месяце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длительной эксплуатации покрытие из краски «Докас» не растрескивается и не отслаивается. Расход краски 175-225 г/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на два слоя в зависимости от способа нанесения и качества поверхности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ехнические характеристи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 высохшей кр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, % м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по вискозиметру ВЗ-4, с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краск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при транспортировке и хранении, циклов, не ме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«до степени 3», часов, не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мальная температура плёнкообразования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овая или полуматовая пл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авнительные испытания эксплуатационной стойкости красок «ДОКАС» проведенные на Воскресенском и Белгородском комбинатах асбоцементных изделий показали, что при окраске шифера, краска «ДОКАС» показывает наилучшие результаты среди большого ряда красок: «Хеликон», «Ярославна», «Полифан», «Унисед», «Тедиса», черная французская крас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70 циклов испытания покрытия на основе краски «ДОКАС» характеризуются незначительным изменением цвета, незначительным мелением и отслаиванием 2-3 %. В то время как покрытие на основе краски «Унисед» (фирмы «Квил») полностью разрушается и сильно меняет цвет, то же самое происходит с красками «Ярославна» (Белгород, США) и французской краск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крытии краской «ДОКАС» бетонных и цементных поверхностей необходима их предварительная обработка акриловой грунтовкой «АКРОГРУ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чень важно отметить, что благодаря присутствии в краске «ДОКАС» эффективных, водо-невымываемых антисептиков, окрашенные поверхности не обрастают грибком и мхом. С использованием красок «ДОКАС» был создан «ЭКОШИФЕР» – безвредный красивый и долговечный плитный кровельный материал.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spacing w:lineRule="exact" w:line="26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>Мальцев В.В., доктор химических наук, академик РАЕН,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ный эколог деревянного домостроения, 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>зам. генерального директора ОАО «Гипролеспром» по научной работе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/>
      </w:pPr>
      <w:r>
        <w:rPr>
          <w:sz w:val="22"/>
          <w:szCs w:val="22"/>
        </w:rPr>
        <w:t>107140, Россия, Москва, проезд Комсомольской пл., д. 3/32Б,</w:t>
      </w:r>
      <w:r>
        <w:rPr>
          <w:rStyle w:val="InternetLink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iprolespr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научно-технический директор ООО «НПО ЭкРусХим»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ИТЕЛЬ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ОО «НПО ЭкРусХим»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crushi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 МАТЕРИАЛА: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>
          <w:sz w:val="22"/>
          <w:szCs w:val="22"/>
        </w:rPr>
      </w:pPr>
      <w:r>
        <w:rPr>
          <w:sz w:val="22"/>
          <w:szCs w:val="22"/>
        </w:rPr>
        <w:t>Тел.: (499) 260-27-08, факс:(499) 260-27-06, 413-84-65, (4822) 70-02-79</w:t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rPr/>
      </w:pPr>
      <w:r>
        <w:rPr>
          <w:sz w:val="22"/>
          <w:szCs w:val="22"/>
        </w:rPr>
        <w:t>e-mail:</w:t>
      </w:r>
      <w:hyperlink r:id="rId4"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ascii="Arial" w:hAnsi="Arial" w:cs="Arial"/>
      <w:i/>
      <w:iCs/>
      <w:sz w:val="20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rolesprom.ru/" TargetMode="External"/><Relationship Id="rId3" Type="http://schemas.openxmlformats.org/officeDocument/2006/relationships/hyperlink" Target="http://www.ecrushim.ru/" TargetMode="External"/><Relationship Id="rId4" Type="http://schemas.openxmlformats.org/officeDocument/2006/relationships/hyperlink" Target="mailto:ma-ma@email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46:00Z</dcterms:created>
  <dc:creator>xPilot</dc:creator>
  <dc:description/>
  <cp:keywords/>
  <dc:language>en-US</dc:language>
  <cp:lastModifiedBy>1</cp:lastModifiedBy>
  <cp:lastPrinted>2001-12-03T14:30:00Z</cp:lastPrinted>
  <dcterms:modified xsi:type="dcterms:W3CDTF">2010-11-09T10:01:00Z</dcterms:modified>
  <cp:revision>11</cp:revision>
  <dc:subject/>
  <dc:title>Государственный</dc:title>
</cp:coreProperties>
</file>